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CIRCULAR: BM-126-99</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sz w:val="16"/>
        </w:rPr>
        <w:t>ASUNTO: Vario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FECHA: 21 de junio de 1999</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1</w:t>
        <w:noBreakHyphen/>
        <w:t xml:space="preserve"> Se reitera el criterio emitido por esta Dirección en la calificación del documento presentado al Diario bajo el Asiento 049491 del Tomo 09 del día 16 de junio del presente año, en la que se modifica la Circular DRPM</w:t>
        <w:noBreakHyphen/>
        <w:t>050</w:t>
        <w:noBreakHyphen/>
        <w:t>99.</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2</w:t>
        <w:noBreakHyphen/>
        <w:t xml:space="preserve"> En todo negocio jurídico en el que el adquirente del bien o el acreedor del gravámen prendario es una persona jurídica que no se encuentre debidamente inscrita en el Registro respectivo, de conformidad con el artículo 84 del Código Notarial deberá cancelarse la presentación al Diari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3</w:t>
        <w:noBreakHyphen/>
        <w:t xml:space="preserve"> De conformidad con el artículo 40 del Código Notarial es obligación del notario determinar las facultades de las personas que actúan en carácter de representante de una</w:t>
        <w:noBreakHyphen/>
        <w:t>persona jurídica. Por tal razón, es suficiente que el notario de fe de la personería con vista al documento o al Registro de Personas Jurídicas, sin necesidad de que se refiera expresamente a la vigencia de la misma.</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4</w:t>
        <w:noBreakHyphen/>
        <w:t xml:space="preserve"> Según así lo dispone el artículo 73 del Código Notarial, todos los documentos notariales siempre deben llevar un sello blanco que identifica al notario autorizante. Este requisito, se ha considerado exigible para todos los documentos que fueron otorgados a partir del 01 de marzo de 1999. Asimismo, deberá exigirse para aquellos otros documentos que aunque fueron otorgados con anterioridad a esa fecha, son corregidos mediante escritura adicional o mediante razón notarial, debiendo por lo tanto, el notario consignar el sello en la escritura adicional o en la razón notarial según sea el cas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5</w:t>
        <w:noBreakHyphen/>
        <w:t xml:space="preserve"> De acuerdo al artículo 3 de la Ley de Aranceles del Registro Público, cuando se otorgan o constituyen varios actos o contratos</w:t>
        <w:noBreakHyphen/>
        <w:t>en un mismo documento, se deberá sumar los montos de cada acto o contrato a efecto de cancelar la totalidad de los mismos, manteniendo un mínimo de 2000 colones de derechos de registr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6</w:t>
        <w:noBreakHyphen/>
        <w:t xml:space="preserve"> En lo que se refiere a las correcciones que se practican en el correo electrónico a cargo de la Aduana respectiva, deberán observarse las siguientes posibilidades a efecto de ordenar la  inscripción:</w:t>
      </w:r>
    </w:p>
    <w:p>
      <w:pPr>
        <w:pStyle w:val="Normal"/>
        <w:jc w:val="both"/>
        <w:rPr>
          <w:rFonts w:ascii="Tahoma" w:hAnsi="Tahoma" w:cs="Tahoma"/>
          <w:sz w:val="16"/>
          <w:lang w:val="es-ES_tradnl" w:eastAsia="es-ES"/>
        </w:rPr>
      </w:pPr>
      <w:r>
        <w:rPr>
          <w:rFonts w:cs="Tahoma" w:ascii="Tahoma" w:hAnsi="Tahoma"/>
          <w:sz w:val="16"/>
          <w:lang w:val="es-ES_tradnl" w:eastAsia="es-ES"/>
        </w:rPr>
        <w:t>a) Que la corrección aparece en la pantalla principal sustituyendo la información anterior en la que aparecía el error, sin utilizar el archivo de "resolucione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Procede la inscripción.</w:t>
      </w:r>
    </w:p>
    <w:p>
      <w:pPr>
        <w:pStyle w:val="Normal"/>
        <w:jc w:val="both"/>
        <w:rPr>
          <w:rFonts w:ascii="Tahoma" w:hAnsi="Tahoma" w:cs="Tahoma"/>
          <w:sz w:val="16"/>
          <w:lang w:val="es-ES_tradnl" w:eastAsia="es-ES"/>
        </w:rPr>
      </w:pPr>
      <w:r>
        <w:rPr>
          <w:rFonts w:cs="Tahoma" w:ascii="Tahoma" w:hAnsi="Tahoma"/>
          <w:sz w:val="16"/>
          <w:lang w:val="es-ES_tradnl" w:eastAsia="es-ES"/>
        </w:rPr>
        <w:t>b) Que la corrección aparezca en el archivo de "resoluciones" y en la pantalla principal aparece aún la información incorrecta. En este caso, procede la inscripción pues la fecha de la resolución deberá necesariamente ser posterior a la de la actualización de la pantalla.</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c) Que la corrección aparezca en la pantalla principal y en el archivo de resoluciones aparece la información errónea. En este caso, procede también la inscripción, debido a que la fecha de la actualización de la pantalla deberá ser posterior a la fecha de la "resolución".</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7</w:t>
        <w:noBreakHyphen/>
        <w:t xml:space="preserve"> A continuación se detalla el nuevo horario de entrega y retiro de documentos por parte de los registradores en los Departamentos de Reparto y Microfilm.</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Retiro del reparto: 8:30 a.m. hasta las 9:30 a.m.</w:t>
      </w:r>
    </w:p>
    <w:p>
      <w:pPr>
        <w:pStyle w:val="Normal"/>
        <w:jc w:val="both"/>
        <w:rPr>
          <w:rFonts w:ascii="Tahoma" w:hAnsi="Tahoma" w:cs="Tahoma"/>
          <w:sz w:val="16"/>
          <w:lang w:val="es-ES_tradnl" w:eastAsia="es-ES"/>
        </w:rPr>
      </w:pPr>
      <w:r>
        <w:rPr>
          <w:rFonts w:cs="Tahoma" w:ascii="Tahoma" w:hAnsi="Tahoma"/>
          <w:sz w:val="16"/>
          <w:lang w:val="es-ES_tradnl" w:eastAsia="es-ES"/>
        </w:rPr>
        <w:t xml:space="preserve">Entrega de documentos para su microfilmación y archivo (incluye prendas) </w:t>
        <w:tab/>
        <w:t>Hasta las 12 p.m.</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8</w:t>
        <w:noBreakHyphen/>
        <w:t xml:space="preserve"> Con el fin de mantener el Departamento de Archivo al día, cada registrador deberá obligatoriamente pasar </w:t>
      </w:r>
      <w:r>
        <w:rPr>
          <w:rFonts w:cs="Tahoma" w:ascii="Tahoma" w:hAnsi="Tahoma"/>
          <w:i/>
          <w:sz w:val="16"/>
          <w:lang w:val="es-ES_tradnl" w:eastAsia="es-ES"/>
        </w:rPr>
        <w:t xml:space="preserve">un máximo de 45 documentos </w:t>
      </w:r>
      <w:r>
        <w:rPr>
          <w:rFonts w:cs="Tahoma" w:ascii="Tahoma" w:hAnsi="Tahoma"/>
          <w:sz w:val="16"/>
          <w:lang w:val="es-ES_tradnl" w:eastAsia="es-ES"/>
        </w:rPr>
        <w:t xml:space="preserve">diarios entre inscritos y defectuosos, así como </w:t>
      </w:r>
      <w:r>
        <w:rPr>
          <w:rFonts w:cs="Tahoma" w:ascii="Tahoma" w:hAnsi="Tahoma"/>
          <w:i/>
          <w:sz w:val="16"/>
          <w:lang w:val="es-ES_tradnl" w:eastAsia="es-ES"/>
        </w:rPr>
        <w:t>un mínimo de 15 documentos diarios.</w:t>
      </w:r>
    </w:p>
    <w:p>
      <w:pPr>
        <w:pStyle w:val="Normal"/>
        <w:jc w:val="both"/>
        <w:rPr>
          <w:rFonts w:ascii="Tahoma" w:hAnsi="Tahoma" w:cs="Tahoma"/>
          <w:i/>
          <w:i/>
          <w:sz w:val="16"/>
          <w:lang w:val="es-ES_tradnl" w:eastAsia="es-ES"/>
        </w:rPr>
      </w:pPr>
      <w:r>
        <w:rPr>
          <w:rFonts w:cs="Tahoma" w:ascii="Tahoma" w:hAnsi="Tahoma"/>
          <w:i/>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 xml:space="preserve">Las secciones de reparto, archivo y microfilm, remitirán un informe a la Dirección en los casos de que algún funcionario calificador incumpla con alguna de las disposiciones indicadas a efectos de establecer las sanciones que correspondan, a no ser que el registrador demuestre la existencia de una causa justa que le haya impedido cumplir con esta disposición. </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9</w:t>
        <w:noBreakHyphen/>
        <w:t xml:space="preserve"> Una gran mayoría de los registradores no están cumpliendo con la obligación de marcar la salida de los documentos cuando son pasados a microfilm, o bien, los marcan como inscritos encontrándose en realidad defectuosos, lo que trae como consecuencia que los funcionarios del Diario deben recibirlo manualmente cuando es presentado de nuevo por usuario, para posteriormente trasladar el documento al registrador para que le "marque" la salida y así poder ingresarlo formalmente al Diari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En vista de esta situación, ésta Dirección a partir de esta fecha procederá a sancionar sin excepción a los funcionarios que no estén realizando este proceso, por lo que se les apercibe sobre la obligatoriedad de cumplir con esta disposición, a efecto de no ser sujetos de una sanción formal.</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ind w:left="1905" w:right="45" w:hanging="285"/>
      <w:jc w:val="both"/>
    </w:pPr>
    <w:rPr/>
  </w:style>
  <w:style w:type="paragraph" w:styleId="OmniPage257">
    <w:name w:val="OmniPage #257"/>
    <w:basedOn w:val="Normal"/>
    <w:qFormat/>
    <w:pPr>
      <w:tabs>
        <w:tab w:val="clear" w:pos="720"/>
        <w:tab w:val="right" w:pos="8130" w:leader="none"/>
        <w:tab w:val="right" w:pos="9862" w:leader="none"/>
      </w:tabs>
      <w:ind w:left="1635" w:hanging="0"/>
    </w:pPr>
    <w:rPr/>
  </w:style>
  <w:style w:type="paragraph" w:styleId="OmniPage258">
    <w:name w:val="OmniPage #258"/>
    <w:basedOn w:val="Normal"/>
    <w:qFormat/>
    <w:pPr>
      <w:tabs>
        <w:tab w:val="clear" w:pos="720"/>
        <w:tab w:val="left" w:pos="1980" w:leader="none"/>
        <w:tab w:val="right" w:pos="6997" w:leader="none"/>
      </w:tabs>
      <w:ind w:left="1950" w:hanging="0"/>
    </w:pPr>
    <w:rPr/>
  </w:style>
  <w:style w:type="paragraph" w:styleId="OmniPage259">
    <w:name w:val="OmniPage #259"/>
    <w:basedOn w:val="Normal"/>
    <w:qFormat/>
    <w:pPr>
      <w:ind w:left="1965" w:right="4395" w:hanging="0"/>
    </w:pPr>
    <w:rPr/>
  </w:style>
  <w:style w:type="paragraph" w:styleId="OmniPage260">
    <w:name w:val="OmniPage #260"/>
    <w:basedOn w:val="Normal"/>
    <w:qFormat/>
    <w:pPr>
      <w:ind w:left="1695" w:right="4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20:33:00Z</dcterms:created>
  <dc:creator/>
  <dc:description/>
  <dc:language>en-US</dc:language>
  <cp:lastModifiedBy>user</cp:lastModifiedBy>
  <dcterms:modified xsi:type="dcterms:W3CDTF">2002-09-11T20:39:00Z</dcterms:modified>
  <cp:revision>2</cp:revision>
  <dc:subject/>
  <dc:title/>
</cp:coreProperties>
</file>